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ěrnice I 7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M</w:t>
      </w:r>
      <w:r>
        <w:rPr>
          <w:rFonts w:cs="Calibri" w:ascii="Calibri" w:hAnsi="Calibri"/>
          <w:b/>
          <w:sz w:val="28"/>
          <w:szCs w:val="28"/>
        </w:rPr>
        <w:t>Ě</w:t>
      </w:r>
      <w:r>
        <w:rPr>
          <w:rFonts w:cs="Calibri" w:ascii="Calibri" w:hAnsi="Calibri"/>
          <w:b/>
          <w:bCs/>
          <w:sz w:val="28"/>
          <w:szCs w:val="28"/>
        </w:rPr>
        <w:t>STO RTYNĚ V PODKRKONOŠÍ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Hronovská 431, 542 33 Rtyně v Podkrkonoší, IČ: 0027823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32"/>
          <w:szCs w:val="32"/>
        </w:rPr>
        <w:t>SMĚRNICE PRO SPRÁVU, EVIDENCI A OCHRANU SBÍREK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ho muzea Rtyně v Podkrkonoš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Calibri" w:ascii="Calibri" w:hAnsi="Calibri"/>
          <w:sz w:val="24"/>
        </w:rPr>
        <w:t xml:space="preserve">Směrnice pro správu, evidenci a ochranu sbírek (dále jen „směrnice“) Městského muzea Rtyně v Podkrkonoší (dále jen „muzeum“) vychází ze zákona č. 122/2000 Sb., o ochraně sbírek muzejní povahy, ve znění pozdějších předpisů (dále jen „zákon“) a vyhlášky ministerstva kultury č. 275/2000 Sb., kterou se provádí zákon č. 122/2000 Sb., o ochraně sbírek muzejní povahy, ve znění pozdějších předpisů (dále jen „vyhláška“). Tato směrnice je pro pracovníky muzea závazná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onem se stanoví podmínky ochrany sbírek, uchovávaných zejména v muzeích a galeriích, stanoví se podmínky a způsob vedení evidence sbírek muzejní povahy, práva a povinnosti vlastníků sbírek muzejní povahy, upravují se veřejné služby, vybrané veřejné služby a standardizované veřejné služby poskytované muzei a galeriemi a stanoví se podmínky jejich poskytování a sankce za porušení stanovených povinnos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měrnice upravuje postup při nabývání, převodech a vyřazování sbírkových předmětů a způsob evidence, inventarizace a ochrany muzejních sbíre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zeum je instituce, která získává a shromažďuje přírodniny a lidské výtvory pro vědecké a studijní účely, zkoumá prostředí, z něhož jsou přírodniny a lidské výtvory získávány, z vybraných přírodnin a lidských výtvorů vytváří sbírky, které trvale uchovává, eviduje a odborně zpracovává, umožňuje způsobem zaručujícím rovný přístup všem bez rozdílu jejich využívání a zpřístupňovaní poskytováním vybraných veřejných služeb, přičemž účelem těchto činností není zpravidla dosažení zis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) Sbírky</w:t>
      </w:r>
    </w:p>
    <w:p>
      <w:pPr>
        <w:pStyle w:val="Zkladntextodsazen2"/>
        <w:numPr>
          <w:ilvl w:val="1"/>
          <w:numId w:val="1"/>
        </w:numPr>
        <w:rPr/>
      </w:pPr>
      <w:r>
        <w:rPr>
          <w:rFonts w:cs="Calibri" w:ascii="Calibri" w:hAnsi="Calibri"/>
          <w:sz w:val="24"/>
        </w:rPr>
        <w:t>Sbírkou muzejní povahy je sbírka, která je ve své celistvosti významná pro                                                                  prehistorii, historii, umění, literaturu, techniku, přírodní nebo společenské vědy; tvoří ji soubor sbírkových předmětů shromážděných lidskou činností (dále jen „sbírka“)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Cs/>
        </w:rPr>
        <w:t xml:space="preserve">b) Sbírkovým předmětem podle odstavce 1a) je věc movitá nebo nemovitost </w:t>
        <w:tab/>
        <w:t>nebo soubor věcí, a to přírodnina nebo lidský výtvor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bírky jsou ve vlastnictví Města Rtyně v Podkrkonoší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bývání sbírek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 xml:space="preserve">Muzeum nabývá sbírky soustavně a plánovitě v rozsahu svého sbírkového programu, rozhodnutí o přijetí předmětu do evidence činí vedoucí (dále jen "vedoucí") na základě doporučení pracovníka odpovědného za správu depozitáře.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 xml:space="preserve">Muzeum nabývá sbírky koupí, darem, vlastní činností či jiným způsobem. Sbírky, které nejsou v souladu se sbírkovým programem, muzeum neshromažďuje. Pokud sbírkové předměty mimo sbírkový program již eviduje, vyřadí je z evidence podle § 4 vyhlášky. Návrh na vyřazení dává a administrativu s tím spojenou vede pracovník odpovědný za správu depozitáře. Návrh k vyřazení schvaluje vedoucí.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 xml:space="preserve">O nabytí sbírkového předmětu učiní pracovník odpovědný za správu depozitáře zápis do evidence podle § 9 odst. 1 písm. d) zákona. Pokud byl předmět získán darem, bude dárci odeslán děkovný dopis s uvedením evidenčního čísla, pod kterým je získaný předmět zapsán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vidence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Sbírky ve správě muzea jsou evidovány a inventarizovány podle zákonných předpisů v </w:t>
      </w:r>
      <w:r>
        <w:rPr>
          <w:rFonts w:cs="Calibri" w:ascii="Calibri" w:hAnsi="Calibri"/>
          <w:b/>
        </w:rPr>
        <w:t>chronologické sbírkové evidenci</w:t>
      </w:r>
      <w:r>
        <w:rPr>
          <w:rFonts w:cs="Calibri" w:ascii="Calibri" w:hAnsi="Calibri"/>
        </w:rPr>
        <w:t>, nikoliv v evidenci účetní, a neoceňují se, s výjimkou oceňování pro účely pojištění sbírkových předmětů.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 xml:space="preserve">Sbírkovou evidenci a přírůstkovou knihu vede pracovník odpovědný za správu depozitáře.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videnci podléhají všechny sbírkové předměty, které jsou ve správě muze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bírková evidence musí obsahovat tyto záznamy podle § 9 odst. 1 písm. d) zákona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 w:ascii="Calibri" w:hAnsi="Calibri"/>
        </w:rPr>
        <w:t>název a stručný popis jednotlivých sbírkových předmětů, popřípadě materiál, z něhož jsou vyrobeny, rozměry, hmotnost, časové zařazení, datum získání, identifikace autora nebo výrobce a další identifikační znaky, je-li známo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 w:ascii="Calibri" w:hAnsi="Calibri"/>
        </w:rPr>
        <w:t>označení území, z něhož sbírkové předměty pocházejí, je-li známo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 w:ascii="Calibri" w:hAnsi="Calibri"/>
        </w:rPr>
        <w:t>způsob a okolnosti nabytí jednotlivých sbírkových předmětů (např. sběr, dar, dědictví, koupě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 w:ascii="Calibri" w:hAnsi="Calibri"/>
        </w:rPr>
        <w:t xml:space="preserve">stav sbírkových předmětů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 w:ascii="Calibri" w:hAnsi="Calibri"/>
        </w:rPr>
        <w:t xml:space="preserve">evidenční čísla sbírkových předmětů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uktura evidence: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 w:ascii="Calibri" w:hAnsi="Calibri"/>
        </w:rPr>
        <w:t xml:space="preserve">u sbírek nedosahujících počtu 3 001 věcí movitých nebo 11 věcí nemovitých může být vedena pouze evidence přírůstků - chronologická evidence nebo pouze systematická evidence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 w:ascii="Calibri" w:hAnsi="Calibri"/>
        </w:rPr>
        <w:t xml:space="preserve">záznamy do chronologické evidence provádí pracovník odpovědný za správu depozitáře bezprostředně po zařazení sbírkového předmětu do sbírky, záznamy jsou vedeny na číslovaných stránkách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 w:ascii="Calibri" w:hAnsi="Calibri"/>
        </w:rPr>
        <w:t xml:space="preserve">přírůstková kniha formy elektronické databáze musí být pravidelně zálohována, úředním dokumentem je pak stránkový tisk databáze. Stránky takto pořízené musí být opatřeny úředním razítkem a uloženy u pracovníka odpovědného za správu depozitáře.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idenční čísla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 w:ascii="Calibri" w:hAnsi="Calibri"/>
        </w:rPr>
        <w:t>evidenčním číslem sbírkového předmětu je číslo, které se váže k danému sbírkovému předmětu, je jím sbírkový předmět označen a je uvedeno v záznamu chronologické, popřípadě systematické evidence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 w:ascii="Calibri" w:hAnsi="Calibri"/>
        </w:rPr>
        <w:t>u sbírek vedených pouze v chronologické evidenci je evidenčním číslem číslo přírůstkové, sestavené z čísla pořadového lomeného číslem označujícím rok zařazení do sbírky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 w:ascii="Calibri" w:hAnsi="Calibri"/>
        </w:rPr>
        <w:t xml:space="preserve">evidenční číslo trvale identifikuje sbírkový předmět a připojuje se ke sbírkovému předmětu takovým způsobem, který sbírkový předmět neznehodnocuje, ale nelze jej při běžném zacházení se sbírkovým předmětem snadno odstranit, nebo oddělit 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ládání evidenčních dokladů: 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růstkové knihy ve formě knih jsou bezpečně uloženy u pracovníka odpovědného za správu depozitáře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růstkové knihy v elektronické podobě jsou vedeny v počítači v Městském muzeu Rtyně v Podkrkonoší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isky přírůstkových knih jsou uloženy u pracovníka odpovědného za správu depozitáře</w:t>
      </w:r>
    </w:p>
    <w:p>
      <w:pPr>
        <w:pStyle w:val="Normal"/>
        <w:ind w:left="19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idenční záznamy charakteru katalogizačních lístků vedené v elektronické evidenci jsou vytištěny a ukládány podle bodu 3h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nihy se evidují podle předpisů platných pro knihovny, tato evidence však nesmí odporovat zákonu a vyhláš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Přírůstkové knihy se každoročně uzavírají, postup uzavírání pevné přírůstkové knihy pracovník odpovědný za správu depozitáře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 w:ascii="Calibri" w:hAnsi="Calibri"/>
        </w:rPr>
        <w:t xml:space="preserve">podtrhne se poslední záznam v knize 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 w:ascii="Calibri" w:hAnsi="Calibri"/>
        </w:rPr>
        <w:t>v souvislé větě či souvětí vypíše počet přírůstků v roce, počet úbytků a uvede odkazy na platné výpůjčky ze sbírek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 w:ascii="Calibri" w:hAnsi="Calibri"/>
        </w:rPr>
        <w:t>zkontroluje, zda jsou všechny úbytky přeškrtnuty červenou čárou a je-li u škrtu vyznačen den vyřazení vedle slova VYŘAZENO a odkaz na doklad</w:t>
      </w:r>
    </w:p>
    <w:p>
      <w:pPr>
        <w:pStyle w:val="Normal"/>
        <w:ind w:left="198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ventarizace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lad evidenčních záznamů jednotlivých sbírkových předmětů se skutečným stavem se ověřuje inventurou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inventuře sbírek se porovnává inventarizovaný sbírkový předmět s příslušným záznamem ve sbírkové evidenci, zjišťuje se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 w:ascii="Calibri" w:hAnsi="Calibri"/>
        </w:rPr>
        <w:t>identifikace sbírkového předmětu podle evidenčního záznamu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ho stav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řeba preparace, konzervace nebo restaurování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ůsob jeho uložení a prostředí, v němž je sbírkový předmět uložen</w:t>
      </w:r>
    </w:p>
    <w:p>
      <w:pPr>
        <w:pStyle w:val="Normal"/>
        <w:ind w:left="2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entarizační komise: 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jmenována vedoucím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nejméně tříčlenná</w:t>
      </w:r>
    </w:p>
    <w:p>
      <w:pPr>
        <w:pStyle w:val="Normal"/>
        <w:ind w:left="2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Zápis o provedené inventarizaci: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píše pracovník odpovědný za správu depozitáře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píší členové komise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 w:ascii="Calibri" w:hAnsi="Calibri"/>
        </w:rPr>
        <w:t>předloží pracovník odpovědný za správu depozitáře vedoucímu ke kontrole</w:t>
      </w:r>
    </w:p>
    <w:p>
      <w:pPr>
        <w:pStyle w:val="Normal"/>
        <w:ind w:left="19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 xml:space="preserve">Obsah inventarizačního zápisu: 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, příjmení, funkci a podpisy osob, které inventuru prováděly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inventarizace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ištěné inventarizační rozdíly – jejich zdůvodnění a návrh nápravy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 na restaurátorské zásahy se zdůvodnění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 xml:space="preserve">Další záznamy o inventarizaci: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 w:ascii="Calibri" w:hAnsi="Calibri"/>
        </w:rPr>
        <w:t xml:space="preserve">provedení inventarizace zaznamená pracovník odpovědný za správu depozitáře do evidenční knihy inventur s uvedením data provedení inventury a odkazem na inventarizační protokol. </w:t>
      </w:r>
    </w:p>
    <w:p>
      <w:pPr>
        <w:pStyle w:val="Normal"/>
        <w:ind w:left="19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mořádnou inventarizaci lze nařídit v těchto případech: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 w:ascii="Calibri" w:hAnsi="Calibri"/>
        </w:rPr>
        <w:t>pokud došlo k odcizení sbírkových předmětů a je třeba zjistit rozsah škody;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přestěhování sbírky do jiných prostor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la-li sbírka poškozena vnějšími vlivy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mohla-Ii být z jakéhokoliv důvodu v uplynulém kalendářním roce provedena řádná inventarizac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Plán inventarizací (desetiletý cyklus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 w:ascii="Calibri" w:hAnsi="Calibri"/>
        </w:rPr>
        <w:t xml:space="preserve">každoročně se provede inventarizace minimálně 10 % sbírky tak, aby byla sbírka inventarizována v úplnosti nejpozději v průběhu 10 let </w:t>
      </w:r>
    </w:p>
    <w:p>
      <w:pPr>
        <w:pStyle w:val="Normal"/>
        <w:ind w:left="19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entarizace zápůjček: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 w:ascii="Calibri" w:hAnsi="Calibri"/>
        </w:rPr>
        <w:t xml:space="preserve">pracovník odpovědný za správu depozitáře sleduje stav zapůjčených sbírkových předmětů jiným organizacím či osobám a provádí pravidelné kontroly zapůjčených předmětů podle znění konkrétních smluv o zápůjč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yřazování předmětů ze sbírek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 xml:space="preserve">Pracovník odpovědný za správu depozitáře je povinen navrhnout vedoucímu k vyřazení sbírkové předměty v případě jejich 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upotřebitelnosti, přičemž sbírkový předmět je neupotřebitelným, je-Ii nevratně poškozen nebo fyzicky dožil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bytečnosti, přičemž sbírkový předmět je přebytečným, neodpovídá-Ii charakteru sbírky a nezhodnocuje ji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ny nebo ztráty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a dbát, aby údaje ve sbírkové evidenci byly v souladu se skutečným stavem a </w:t>
        <w:tab/>
        <w:tab/>
        <w:t>s údaji v CE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Návrh k vyřazení předmětu ze sbírky podává pracovník odpovědný za správu depozitáře vedoucímu na zvláštním soupisu vždy k 1. listopadu běžného roku a zároveň připravuje podklady pro hlášení změn v CES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znam vztahující se ke sbírkovému předmětu vyřazenému ze sbírkové evidence, uvedený v chronologické, popřípadě systematické evidenci se zřetelně označí slovem „VYŘAZENO“ s odkazem na doklad, jímž byla ministerstvem oznámena změna údajů zapsaných v centrální evidenci. Tento záznam se trvale uchovává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 xml:space="preserve">Pracovník odpovědný za správu depozitáře neprodleně oznámí vedoucímu zničení nebo odcizení sbírky nebo jednotlivých sbírkových předmětů a připraví pro Policii České republiky evidenční, popřípadě obrazové záznamy odcizených sbírkových předmětů. Dále je zodpovědný za oznámení tohoto případu ministerstv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S – Centrální evidence sbírek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jem CES (centrální evidence sbírek) je chápán ve smyslu zákona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Pracovník odpovědný za správu depozitáře si vede pomocnou evidenci, v níž sleduje a zachycuje proces zařazovaných nových předmětů do sbírek, vyřazování ze sbírek.</w:t>
      </w:r>
    </w:p>
    <w:p>
      <w:pPr>
        <w:pStyle w:val="Normal"/>
        <w:ind w:left="108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Pracovník odpovědný za správu depozitáře vždy k 1. květnu a 1. listopadu připraví hlášení obsahující změny dle bodu 6b). Po schválení hlášení připraví pracovník odpovědný za správu depozitáře k odeslání oznámení změn pro MK CR (tj. CES). Přiřazení inventárních čísel k přírůstkovému číslu hromadně evidovaných předmětů lze ohlásit pouze v případě, že inventární čísla byla přidělena všem předmětům jednoho přírůstkového čísla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Pracovník odpovědný za správu depozitáře oznámí změny dle bodu 6c) ministerstvu v zákonné lhůtě.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numPr>
          <w:ilvl w:val="1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 doby, než organizace obdrží oznámení ministerstva o provedení změny v zápisu v CES, nelze tento sbírkový předmět vyvézt do zahraničí, zapůjčit jiné právnické nebo fyzické osobě a vynakládat na jeho ochranu či ošetřování účelově získané finanční prostředky z veřejných rozpočtů nad míru nezbytnou pro uchování fyzické podstaty sbírkového předmětu. Ministerstvo neposuzuje oprávněnost zařazení nového přírůstku do sbírky, ale pouze úplnost evidenčního záznamu. </w:t>
      </w:r>
    </w:p>
    <w:p>
      <w:pPr>
        <w:pStyle w:val="Zkladntext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Pracovník odpovědný za správu depozitáře dbá na to, aby ode dne podání žádosti zápisu do CES (či změny) do dne obdržení osvědčení o provedení zápisu, nebo do dne obdržení rozhodnutí o zamítnutí žádosti nebo rozhodnutí o zastavení řízení, provádět takové úkony, které by měly za následek změnu údajů podle odstavce 1 písm. a) až d) zákona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chrana a ostraha sbírek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Zřizovatel muzea spolu s vedoucím vydá depozitární a badatelský řád.</w:t>
      </w:r>
    </w:p>
    <w:p>
      <w:pPr>
        <w:pStyle w:val="Normal"/>
        <w:ind w:left="108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Pracovník odpovědný za správu depozitáře pravidelně aktualizuje seznamy sbírkových předmětů, které byly uvolněny z depozitáře (viz body 8., 9. a 10.). Aktualizované seznamy pak předkládá ke kontrole vedoucímu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 xml:space="preserve">Všichni zaměstnanci muzea (vč. sezónních) jsou povinni všímat si stavu sbírkových předmětů, s nimiž přijdou do styku, a v případě zjištění stavu, který je v rozporu s tímto předpisem, jsou povinni ohlásit zjištěné skutečnosti pracovníkovi odpovědnému za správu depozitář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doucí rozhodne o způsobu a potřebě obrazové či jiné nepředepsané dokumentace, jakož i o formě jejího uložení.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 xml:space="preserve">Pracovník odpovědný za správu depozitáře provede veškeré možné a nutné kroky k zajištění pasivního dohledu nad sbírkami - elektronický zabezpečovací systém, požární signalizace, mříže, přidělení osobní odpovědnosti jednotlivým pracovníkům atp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 xml:space="preserve">O krádeži sbírkového předmětu informuje odpovědný pracovník Policii ČR, a to neprodleně po zjištění krádeže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rFonts w:cs="Calibri" w:ascii="Calibri" w:hAnsi="Calibri"/>
          <w:b/>
        </w:rPr>
        <w:t>Přemísťování a využívání sbírek v rámci muzea Rtyně v Podkrkonoší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mo depozitář lze sbírkové předměty přemístit jen s vědomím pracovníka odpovědného za správu depozitáře, a to výhradně do pracoven a dílen za účelem odborného zpracovávání sbírkových předmětů, nebo do expozice muzea k výstavním účelům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řemístění sbírkových předmětů rozhoduje zásadně vedouc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 xml:space="preserve">Předměty vydává z depozitáře pracovník odpovědný za správu depozitář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přemisťování musí být dbáno bezpečnostních i ochranných opatření, aby nedošlo k poškození sbírkových předmět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rPr/>
      </w:pPr>
      <w:r>
        <w:rPr>
          <w:rFonts w:cs="Calibri" w:ascii="Calibri" w:hAnsi="Calibri"/>
          <w:b/>
        </w:rPr>
        <w:t xml:space="preserve">Přenechání sbírek k dočasnému užívání mimo Městské muzeum (zápůjčka)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půjčky musí být v souladu se zásadami stanovenými vyhláškou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Předměty může vydat pouze pracovník odpovědný za správu depozitáře, a to výhradně na příkaz vedoucího.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ínky zápůjčky musí být přesně formulovány v písemné smlouvě mezi Městem Rtyně v P. a vypůjčující organizací (revers), přičemž tyto podmínky musí odpovídat obecně platným zásadám stanoveným zákonem a vyhláškou.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ísemné smlouvy (reversy) jsou ukládány v originále u zřizovatele, kopii dostává vypůjčovate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y stanovené v reversech jsou průběžně kontrolovány, z výsledků kontroly jsou vyvozovány příslušné závěr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vzetí sbírek do dočasného užívání (výpůjčka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ůjčky musí být v souladu se zásadami stanovenými zákonem a vyhláškou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výpůjčce rozhoduje vedoucí.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 xml:space="preserve">Za vypůjčené předměty potvrzuje Město Rtyně v P. revers vystavený zapůjčovatel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 xml:space="preserve">O výpůjčkách - potvrzených reversech jsou vedeny záznamy v Knize výpůjček uložené u pracovníka odpovědného za správu depozitář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 xml:space="preserve">Termíny výpůjček jsou pravidelně, nejméně jednou ročně, kontrolovány a v případě potřeby, nejpozději 14 kalendářních dnů před termínem skončení smlouvy, obnovovány.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stavování sbírek Městského muzea Rtyně v Podkrkonoší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bírkové předměty se vystavují ve stálé expozici Městského muzea Rtyně v Podkrkonoší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bírky se vystavují v prostorách k tomu určených a vybavených příslušným zařízením a vybavením které zajišťuje bezpečnost sbíre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tavní prostory musí odpovídat požadavkům protipožárních opatření a musí být pro vystavování předmětů ze sbírek klimaticky vhodné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šechny vystavené sbírkové předměty musejí být postupně fotograficky dokumentované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1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y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směrnice jsou její přílohy, kterými jsou Badatelský řád (příloha č. 1),  Depozitární řád (příloha č. 2) a Metodika nabývání sbírkových předmětů (příloha č. 3)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bírky se vystavují v prostorách k tomu určených a vybavených příslušným zařízením a vybavením které zajišťuje bezpečnost sbírek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1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ěrnice byla schválena radou města ……., usnesení č. ………… a nabývá účinnosti dnem 1. 1. 2022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mto se ruší směrnice ze dne 01.05.201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deněk Špringr, starosta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lohy </w:t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. Badatelský řád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. Depozitární řád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. Metodika nabývání sbírek</w:t>
      </w:r>
    </w:p>
    <w:sectPr>
      <w:footerReference w:type="default" r:id="rId2"/>
      <w:type w:val="nextPage"/>
      <w:pgSz w:w="11906" w:h="16838"/>
      <w:pgMar w:left="1417" w:right="1417" w:gutter="0" w:header="0" w:top="993" w:footer="709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54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24:00Z</dcterms:created>
  <dc:creator>Město Rtyně v Podkrkonoší</dc:creator>
  <dc:description/>
  <cp:keywords/>
  <dc:language>en-US</dc:language>
  <cp:lastModifiedBy>Stonjeková Ivana</cp:lastModifiedBy>
  <cp:lastPrinted>2009-01-26T15:39:00Z</cp:lastPrinted>
  <dcterms:modified xsi:type="dcterms:W3CDTF">2021-11-29T12:24:00Z</dcterms:modified>
  <cp:revision>8</cp:revision>
  <dc:subject/>
  <dc:title>VNITŘNÍ PŘEDPIS PRO SPRÁVU, EVIDENCI A OCHRANU SBÍREK MĚSTSKÉHO MUZEA RTYNĚ V PODKRKONOŠÍ</dc:title>
</cp:coreProperties>
</file>